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раткое заключение о наиболее важных положительных эффектах и их научной основе касательно терапевтического применения аппарата </w:t>
      </w:r>
      <w:r>
        <w:rPr>
          <w:lang w:val="en-US"/>
        </w:rPr>
        <w:t>HiToP</w:t>
      </w:r>
      <w:r>
        <w:rPr/>
        <w:t xml:space="preserve"> для пациентов лечебных учреждений, специализирующихся на хирургии, включая кардиохирургию.</w:t>
      </w:r>
    </w:p>
    <w:p>
      <w:pPr>
        <w:pStyle w:val="Normal"/>
        <w:rPr/>
      </w:pPr>
      <w:r>
        <w:rPr/>
      </w:r>
    </w:p>
    <w:p>
      <w:pPr>
        <w:pStyle w:val="Normal"/>
        <w:rPr/>
      </w:pPr>
      <w:r>
        <w:rPr/>
        <w:t>1.</w:t>
        <w:tab/>
        <w:t xml:space="preserve">Уменьшение риска тромбоза вен до, во время и после хирургического вмешательства при помощи мягкой и комфортной длительной стимуляции мышц ("парадоксальная стимуляция", </w:t>
      </w:r>
      <w:r>
        <w:rPr>
          <w:lang w:val="en-US"/>
        </w:rPr>
        <w:t>MAY</w:t>
      </w:r>
      <w:r>
        <w:rPr/>
        <w:t xml:space="preserve"> 2002 &amp; 2004) нижних конечностей, предположительно икроножных мышц (</w:t>
      </w:r>
      <w:r>
        <w:rPr>
          <w:lang w:val="en-US"/>
        </w:rPr>
        <w:t>SimulFAMX</w:t>
      </w:r>
      <w:r>
        <w:rPr/>
        <w:t xml:space="preserve"> 0.3 Гц или 10 Гц или 20 Гц периодами по 3 секунды, „1 – 1- 1“, явно выше порога двигательной чувствительности) (существуют различные публикации)</w:t>
      </w:r>
    </w:p>
    <w:p>
      <w:pPr>
        <w:pStyle w:val="Normal"/>
        <w:rPr/>
      </w:pPr>
      <w:r>
        <w:rPr/>
      </w:r>
    </w:p>
    <w:p>
      <w:pPr>
        <w:pStyle w:val="Normal"/>
        <w:rPr/>
      </w:pPr>
      <w:r>
        <w:rPr/>
        <w:t>2.</w:t>
        <w:tab/>
        <w:t>Снижение степени послеоперационного отека (подвид посттравматического отека) путем стимуляции периферических симпатических нервов (</w:t>
      </w:r>
      <w:r>
        <w:rPr>
          <w:lang w:val="en-US"/>
        </w:rPr>
        <w:t>SimulFAMX</w:t>
      </w:r>
      <w:r>
        <w:rPr/>
        <w:t xml:space="preserve"> 10 Гц чуть не доходя до порога двигательной чувствительности, непрерывно или с периодическими перерывами, например, от 1 до 5 секунд в минуту); отсутствует риск вызвать фибрилляцию сердца (как показано, например, в работах Геддеса) по причине использования токов высокотоновой частоты (в пределах диапазона токов средней частоты) </w:t>
      </w:r>
    </w:p>
    <w:p>
      <w:pPr>
        <w:pStyle w:val="Normal"/>
        <w:rPr/>
      </w:pPr>
      <w:r>
        <w:rPr/>
      </w:r>
    </w:p>
    <w:p>
      <w:pPr>
        <w:pStyle w:val="Normal"/>
        <w:rPr/>
      </w:pPr>
      <w:r>
        <w:rPr/>
        <w:t>3.</w:t>
        <w:tab/>
        <w:t xml:space="preserve">Сокращение времени заживления костей примерно на 40% согласно исследованию Лаабса и др., проводившемуся при стандартизированных переломах бедра (применяется </w:t>
      </w:r>
      <w:r>
        <w:rPr>
          <w:lang w:val="en-US"/>
        </w:rPr>
        <w:t>HiToP</w:t>
      </w:r>
      <w:r>
        <w:rPr/>
        <w:t xml:space="preserve"> </w:t>
      </w:r>
      <w:r>
        <w:rPr>
          <w:lang w:val="en-US"/>
        </w:rPr>
        <w:t>SimulFAMi</w:t>
      </w:r>
      <w:r>
        <w:rPr/>
        <w:t>)</w:t>
      </w:r>
    </w:p>
    <w:p>
      <w:pPr>
        <w:pStyle w:val="Normal"/>
        <w:rPr/>
      </w:pPr>
      <w:r>
        <w:rPr/>
      </w:r>
    </w:p>
    <w:p>
      <w:pPr>
        <w:pStyle w:val="Normal"/>
        <w:rPr/>
      </w:pPr>
      <w:r>
        <w:rPr/>
        <w:t>4.</w:t>
        <w:tab/>
        <w:t>Около 5 различных эффектов облегчения боли (периферической и центральной) путем прореживания и распределения медиаторов боли и воспаления (</w:t>
      </w:r>
      <w:r>
        <w:rPr>
          <w:lang w:val="en-US"/>
        </w:rPr>
        <w:t>SimulFAMi</w:t>
      </w:r>
      <w:r>
        <w:rPr/>
        <w:t>), блокирования и/или псевдоблокирования периферических нервов согласно феномену подавления импульсов Введенского (фиксированные высокотоновые частоты), центральное облегчение боли путем отвлечения и выброса эндорфинов (</w:t>
      </w:r>
      <w:r>
        <w:rPr>
          <w:lang w:val="en-US"/>
        </w:rPr>
        <w:t>SimulFAMX</w:t>
      </w:r>
      <w:r>
        <w:rPr/>
        <w:t xml:space="preserve"> 100 Гц выше порога чувствительности), непрямое облегчение боли путем уменьшения отеков (</w:t>
      </w:r>
      <w:r>
        <w:rPr>
          <w:lang w:val="en-US"/>
        </w:rPr>
        <w:t>SimulFAMX</w:t>
      </w:r>
      <w:r>
        <w:rPr/>
        <w:t xml:space="preserve"> 10 Гц выше порога чувствительности) </w:t>
      </w:r>
    </w:p>
    <w:p>
      <w:pPr>
        <w:pStyle w:val="Normal"/>
        <w:rPr/>
      </w:pPr>
      <w:r>
        <w:rPr/>
      </w:r>
    </w:p>
    <w:p>
      <w:pPr>
        <w:pStyle w:val="Normal"/>
        <w:rPr/>
      </w:pPr>
      <w:r>
        <w:rPr/>
        <w:t>5.</w:t>
        <w:tab/>
        <w:t>Профилактика и лечение дисфункциональной атрофии мышц у пациентов, страдающих от заболеваний, которые затрудняют физическую активность, например, окклюзионные поражения артерий, такие как облитерирующий эндоваскулит, диабетические и другие полиневропатии, ангиопатии, остеоартрит, посттравматические состояния нижних конечностей (</w:t>
      </w:r>
      <w:r>
        <w:rPr>
          <w:lang w:val="en-US"/>
        </w:rPr>
        <w:t>SimulFAMX</w:t>
      </w:r>
      <w:r>
        <w:rPr/>
        <w:t xml:space="preserve">, "парадоксальная стимуляция", введенная профессором Маем, Европейский журнал физиологии 2002, </w:t>
      </w:r>
      <w:r>
        <w:rPr>
          <w:lang w:val="en-US"/>
        </w:rPr>
        <w:t>P</w:t>
      </w:r>
      <w:r>
        <w:rPr/>
        <w:t xml:space="preserve">53-9, и 2004, </w:t>
      </w:r>
      <w:r>
        <w:rPr>
          <w:lang w:val="en-US"/>
        </w:rPr>
        <w:t>P</w:t>
      </w:r>
      <w:r>
        <w:rPr/>
        <w:t>35-11)</w:t>
      </w:r>
    </w:p>
    <w:p>
      <w:pPr>
        <w:pStyle w:val="Normal"/>
        <w:rPr/>
      </w:pPr>
      <w:r>
        <w:rPr/>
      </w:r>
    </w:p>
    <w:p>
      <w:pPr>
        <w:pStyle w:val="Normal"/>
        <w:rPr/>
      </w:pPr>
      <w:r>
        <w:rPr/>
        <w:t>6.</w:t>
        <w:tab/>
        <w:t xml:space="preserve">Улучшение настроения и общего состояния пациента за счет функции «витализация» (применяется общая витализация организма с формой тока </w:t>
      </w:r>
      <w:r>
        <w:rPr>
          <w:lang w:val="en-US"/>
        </w:rPr>
        <w:t>SimulFAMi</w:t>
      </w:r>
      <w:r>
        <w:rPr/>
        <w:t>), что объясняется воздействием токов высокотоновой частоты на количество и размеры митохондрий в структурах клеток, что показано Эхеманном (Университет Гейдельберга), и на аденилциклазу, что приводит к изменениям внутриклеточных вторичных мессенджеров</w:t>
      </w:r>
      <w:r>
        <w:rPr>
          <w:vanish/>
        </w:rPr>
        <w:t xml:space="preserve"> что показано Эхеманном (Университет Гейдельберга), и на азмеры митохондрий в структурах клеток травматические состояния нижних</w:t>
      </w:r>
      <w:r>
        <w:rPr/>
        <w:t xml:space="preserve"> цАМФ (циклический аденозинмонофосфат), о чем писали многие авторы. </w:t>
      </w:r>
    </w:p>
    <w:p>
      <w:pPr>
        <w:pStyle w:val="Normal"/>
        <w:rPr/>
      </w:pPr>
      <w:r>
        <w:rPr/>
      </w:r>
    </w:p>
    <w:p>
      <w:pPr>
        <w:pStyle w:val="Normal"/>
        <w:rPr/>
      </w:pPr>
      <w:r>
        <w:rPr/>
        <w:t>Английский вариант:</w:t>
      </w:r>
    </w:p>
    <w:p>
      <w:pPr>
        <w:pStyle w:val="Normal"/>
        <w:rPr/>
      </w:pPr>
      <w:r>
        <w:rPr/>
      </w:r>
    </w:p>
    <w:p>
      <w:pPr>
        <w:pStyle w:val="Normal"/>
        <w:rPr>
          <w:lang w:val="en-US"/>
        </w:rPr>
      </w:pPr>
      <w:r>
        <w:rPr>
          <w:lang w:val="en-US"/>
        </w:rPr>
        <w:t xml:space="preserve">H. U. MAY : </w:t>
      </w:r>
    </w:p>
    <w:p>
      <w:pPr>
        <w:pStyle w:val="Normal"/>
        <w:rPr>
          <w:lang w:val="en-US"/>
        </w:rPr>
      </w:pPr>
      <w:r>
        <w:rPr>
          <w:lang w:val="en-US"/>
        </w:rPr>
        <w:t>Short conclusion about the most important beneficial effects and their scientific basis concerning the therapeutic use of HiToP for patients in hospitals specialized upon surgery including cardiac surgery</w:t>
      </w:r>
    </w:p>
    <w:p>
      <w:pPr>
        <w:pStyle w:val="Normal"/>
        <w:rPr>
          <w:lang w:val="en-US"/>
        </w:rPr>
      </w:pPr>
      <w:r>
        <w:rPr>
          <w:lang w:val="en-US"/>
        </w:rPr>
      </w:r>
    </w:p>
    <w:p>
      <w:pPr>
        <w:pStyle w:val="Normal"/>
        <w:rPr>
          <w:lang w:val="en-US"/>
        </w:rPr>
      </w:pPr>
      <w:r>
        <w:rPr>
          <w:lang w:val="en-US"/>
        </w:rPr>
        <w:t>1.</w:t>
        <w:tab/>
        <w:t>Reduction of the risk of venous thrombosis before, during and after surgical interventions by means of soft and comfortable long time stimulation of the muscles ("paradoxical stimulation", MAY 2002 &amp; 2004) of the lower limbs, presumabely of the calf muscles (SimulFAMX 0.3 Hz or 10 Hz or 20 Hz with periods of 3 seconds, „1 – 1- 1“, distinctly above motor threshold) (various publications exist)</w:t>
      </w:r>
    </w:p>
    <w:p>
      <w:pPr>
        <w:pStyle w:val="Normal"/>
        <w:rPr>
          <w:lang w:val="en-US"/>
        </w:rPr>
      </w:pPr>
      <w:r>
        <w:rPr>
          <w:lang w:val="en-US"/>
        </w:rPr>
        <w:t>2.</w:t>
        <w:tab/>
        <w:t xml:space="preserve">Reduction of the degree of postsurgical edema (a kind of post-traumatic edema) by stimulation of the peripheral sympathetic nerves (SimulFAMX 10 Hz just below the motor threshold, without or with periodical interruptions, for instance 1 to 5 seconds per minute); there is no risk to cause cardiac fibrillation (shown for instance in papers of GEDDES) because of the use of the high tone frequency currents (within the range of middle frequency currents) </w:t>
      </w:r>
    </w:p>
    <w:p>
      <w:pPr>
        <w:pStyle w:val="Normal"/>
        <w:rPr>
          <w:lang w:val="en-US"/>
        </w:rPr>
      </w:pPr>
      <w:r>
        <w:rPr>
          <w:lang w:val="en-US"/>
        </w:rPr>
        <w:t>3.</w:t>
        <w:tab/>
        <w:t>Ca. 40% reduction of the time for bone healing according the study of LAABS et al., carried out with standardized fractures in sheep (in case of HiToP SimulFAMi)</w:t>
      </w:r>
    </w:p>
    <w:p>
      <w:pPr>
        <w:pStyle w:val="Normal"/>
        <w:rPr>
          <w:lang w:val="en-US"/>
        </w:rPr>
      </w:pPr>
      <w:r>
        <w:rPr>
          <w:lang w:val="en-US"/>
        </w:rPr>
        <w:t>4.</w:t>
        <w:tab/>
        <w:t xml:space="preserve">Ca. 5 different pain relieving effects (peripheral and central) by thinning and distribution of mediators of pain and inflammation (SimulFAMi), peripheral nerve block and/or pseudo-block according WEDENSKY's inhibition, (fixed high tone frequencies), central pain relief by counter-irritation and release of endorphins (SimulFAMX 100 Hz above sensation threshold), indirect pain relief by reduction of swellings (SimulFAMX 10 Hz above sensation threshold) </w:t>
      </w:r>
    </w:p>
    <w:p>
      <w:pPr>
        <w:pStyle w:val="Normal"/>
        <w:rPr>
          <w:lang w:val="en-US"/>
        </w:rPr>
      </w:pPr>
      <w:r>
        <w:rPr>
          <w:lang w:val="en-US"/>
        </w:rPr>
        <w:t>5.</w:t>
        <w:tab/>
        <w:t>Prevention and treatment of disuse atrophy of muscles in patients suffering from conditions make them handicapped to walk, for instance arterial occlusive diseases as endangiitis obliterans, diabetic and other polyneuropathies, angiopathies, osteoarthritis, post-traumatic conditions of the lower limbs (SimulFAMX, "paradoxical stimulation", introduced by MAY, Pflugers Archiv, European Journal of Physiology 2002, P53-9, and 2004, P35-11)</w:t>
      </w:r>
    </w:p>
    <w:p>
      <w:pPr>
        <w:pStyle w:val="Normal"/>
        <w:rPr>
          <w:lang w:val="en-US"/>
        </w:rPr>
      </w:pPr>
      <w:r>
        <w:rPr>
          <w:lang w:val="en-US"/>
        </w:rPr>
        <w:t>6.</w:t>
        <w:tab/>
        <w:t>Enhancement of the mood and the general condition of the patient by „vitalisation“, (in case of HiToP whole body treatment with SimulFAMi) explainable by the influences of high tone frequency currents upon the number and the size of the mitochondria, shown by EHEMANN (University of Heidelberg) in cell cultures, and upon the adenylcyclase, resulting in changes of the intracellular second messanger cAMP, reported by various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8:00Z</dcterms:created>
  <dc:creator>Марина Иванова</dc:creator>
  <dc:description/>
  <cp:keywords/>
  <dc:language>en-US</dc:language>
  <cp:lastModifiedBy>Марина Иванова</cp:lastModifiedBy>
  <dcterms:modified xsi:type="dcterms:W3CDTF">2008-01-15T08:10:00Z</dcterms:modified>
  <cp:revision>7</cp:revision>
  <dc:subject/>
  <dc:title>Short conclusion about the most important beneficial effects and their scientific basis concerning the therapeutic use of HiToP for patients in hospitals specialized upon surgery including cardiac surgery</dc:title>
</cp:coreProperties>
</file>